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арта 2020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8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.12.17г. № 1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риведением в соответствие с требованиями законодательств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27659227"/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от 20.12.2017г. № 168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зырского сельского поселения Выселковского района от 20.12.2017г. № 16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bookmarkStart w:id="1" w:name="_Hlk24361914"/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»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07.11.2019г. № 12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«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4:00Z</dcterms:created>
  <dc:creator>User</dc:creator>
  <dc:description/>
  <cp:keywords/>
  <dc:language>en-US</dc:language>
  <cp:lastModifiedBy>User</cp:lastModifiedBy>
  <cp:lastPrinted>2017-01-11T20:25:00Z</cp:lastPrinted>
  <dcterms:modified xsi:type="dcterms:W3CDTF">2020-04-09T07:01:00Z</dcterms:modified>
  <cp:revision>9</cp:revision>
  <dc:subject/>
  <dc:title/>
</cp:coreProperties>
</file>